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порта Российской Федераци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инистерство физической культуры и спорта Кузбасс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ФГБОУ ВО «Кемеровский государственный университет»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TextBody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3 декабря 2024 г. 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 базе ГАУ «Центр спортивной подготовки сборных команд Кузбасса» состоится ОНЛАЙН </w:t>
      </w:r>
      <w:r>
        <w:rPr>
          <w:sz w:val="28"/>
          <w:szCs w:val="28"/>
        </w:rPr>
        <w:t>Всероссийская научно-практическая конференция «</w:t>
      </w:r>
      <w:r>
        <w:rPr>
          <w:sz w:val="28"/>
          <w:szCs w:val="28"/>
          <w:shd w:fill="FFFFFF" w:val="clear"/>
        </w:rPr>
        <w:t>Задачи и перспективы развития физической культуры и спорта в Кузбассе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 участию в конференции приглашаются ученые, специалисты</w:t>
      </w:r>
      <w:r>
        <w:rPr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актики, преподаватели, магистранты, аспиранты и студенты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Формы участия: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выступление с докладом в онлайн режиме, 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публикация материалов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>Состояние рассматриваемых проблем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ременные проблемы и перспективы развития спортивной отрасли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технологии спортивной подготовки. 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новационные методики в физической культуре и спорте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учебно-тренировочного процесса в области физической культуры и спо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firstLine="284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ктуальные проблемы и пути решения подготовки спортивного резерва в физкультурно</w:t>
      </w:r>
      <w:r>
        <w:rPr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портивных и образовательных организациях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временные подходы к организации спортивно</w:t>
      </w:r>
      <w:r>
        <w:rPr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ассовой и физкультурно</w:t>
      </w:r>
      <w:r>
        <w:rPr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здоровительной работы с населением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Для участия в конференции необходимо пройти регистрацию по ссылке: 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https://forms.yandex.ru/u/673c42b502848f4604ee122e/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   до 6 декабря 2024 года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Ссылка на подключение к конференции будет направлена дополнительно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онтактное лицо: Салтымакова Людмила Петровна, начальник организационно-методического отдела ГАУ «ЦСП СКК», тел. 8(3842) 31-94-65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firstLine="567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 результатам работы конференции планируется </w:t>
      </w:r>
      <w:r>
        <w:rPr>
          <w:color w:val="000000"/>
          <w:sz w:val="28"/>
          <w:szCs w:val="28"/>
          <w:u w:val="single"/>
        </w:rPr>
        <w:t>на бесплатной основ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издание электронного сборник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атериалов с размещением в РИНЦ</w:t>
      </w:r>
      <w:r>
        <w:rPr>
          <w:color w:val="000000"/>
          <w:sz w:val="28"/>
          <w:szCs w:val="28"/>
        </w:rPr>
        <w:t>.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убликации стаей в сборнике необходимо направить заявку в соответствии с приложением 1 </w:t>
      </w:r>
      <w:r>
        <w:rPr>
          <w:rStyle w:val="Appleconvertedspace"/>
          <w:color w:val="000000"/>
          <w:sz w:val="28"/>
          <w:szCs w:val="28"/>
        </w:rPr>
        <w:t xml:space="preserve">на </w:t>
      </w:r>
      <w:hyperlink r:id="rId3" w:tgtFrame="_blank">
        <w:r>
          <w:rPr>
            <w:rStyle w:val="InternetLink"/>
            <w:rFonts w:cs="Times New Roman"/>
            <w:b w:val="false"/>
            <w:bCs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/>
            <w:b w:val="false"/>
            <w:bCs/>
            <w:sz w:val="28"/>
            <w:szCs w:val="28"/>
          </w:rPr>
          <w:t>-</w:t>
        </w:r>
        <w:r>
          <w:rPr>
            <w:rStyle w:val="InternetLink"/>
            <w:rFonts w:cs="Times New Roman"/>
            <w:b w:val="false"/>
            <w:bCs/>
            <w:sz w:val="28"/>
            <w:szCs w:val="28"/>
            <w:lang w:val="en-US"/>
          </w:rPr>
          <w:t>mail</w:t>
        </w:r>
      </w:hyperlink>
      <w:r>
        <w:rPr>
          <w:b/>
          <w:sz w:val="28"/>
          <w:szCs w:val="28"/>
        </w:rPr>
        <w:t>:</w:t>
      </w:r>
      <w:r>
        <w:rPr>
          <w:b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ivanovasu15@mail.ru</w:t>
        </w:r>
      </w:hyperlink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(Иванова Светлана Юрьевна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до 11 декабря 2024 г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color w:val="FF0000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</w:t>
      </w:r>
      <w:r>
        <w:rPr>
          <w:rStyle w:val="StrongEmphasis"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крепить материал для публикаци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и, оформленные в соответствии с приведёнными требованиями </w:t>
      </w:r>
      <w:r>
        <w:rPr>
          <w:i/>
          <w:color w:val="000000"/>
          <w:sz w:val="28"/>
          <w:szCs w:val="28"/>
        </w:rPr>
        <w:t>(</w:t>
      </w:r>
      <w:r>
        <w:rPr>
          <w:rStyle w:val="Emphasis"/>
          <w:color w:val="000000"/>
          <w:sz w:val="28"/>
          <w:szCs w:val="28"/>
        </w:rPr>
        <w:t>Приложение 2</w:t>
      </w:r>
      <w:r>
        <w:rPr>
          <w:i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и одобренные организационным комитетом конференции, будут включены в сборник конференции для издания. 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Объем статьи не менее 2 страниц и не более 6 страниц. Оригинальность текста должна составлять не менее 50%. </w:t>
      </w:r>
      <w:r>
        <w:rPr>
          <w:sz w:val="28"/>
          <w:szCs w:val="28"/>
        </w:rPr>
        <w:t>Издание сборника материалов по итогам конференции планируется в электронном виде на июнь 2025 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материалы можно будет посмотреть на сайте </w:t>
      </w:r>
      <w:hyperlink r:id="rId5">
        <w:r>
          <w:rPr>
            <w:rStyle w:val="InternetLink"/>
            <w:sz w:val="28"/>
            <w:szCs w:val="28"/>
          </w:rPr>
          <w:t>http://ofk.kemsu.ru/</w:t>
        </w:r>
      </w:hyperlink>
      <w:r>
        <w:rPr>
          <w:sz w:val="28"/>
          <w:szCs w:val="28"/>
        </w:rPr>
        <w:t xml:space="preserve"> в разделе «Материалы».</w:t>
      </w:r>
    </w:p>
    <w:p>
      <w:pPr>
        <w:pStyle w:val="Normal"/>
        <w:spacing w:lineRule="auto" w:line="360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ГКОМИТЕТ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размещение статей в сборник конференции «Всероссийской научно-практической конференции «</w:t>
      </w:r>
      <w:r>
        <w:rPr>
          <w:sz w:val="28"/>
          <w:szCs w:val="28"/>
          <w:shd w:fill="FFFFFF" w:val="clear"/>
        </w:rPr>
        <w:t>Задачи и перспективы развития физической культуры и спорта в Кузбассе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3 декабря 2024 г. в г. Кемерово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ая степень, з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страна, город, индекс, улиц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(код страны, код города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стать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статьи (согласно направлениям конференции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360"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7"/>
        <w:spacing w:lineRule="auto" w:line="31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материалов</w:t>
      </w:r>
    </w:p>
    <w:p>
      <w:pPr>
        <w:pStyle w:val="Normal"/>
        <w:spacing w:lineRule="auto" w:line="312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8"/>
          <w:szCs w:val="28"/>
        </w:rPr>
        <w:t>Структура статьи: аннотация, ключевые слова, актуальность, цель исследования, задачи исследования, методы исследования, организация исследования, результаты исследования, выводы, литература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 xml:space="preserve">К публикации принимаются статьи в формат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любой версии. Объем материалов от двух до шести страниц. Параметры страницы: размер А4, книжной ориентации; поля по 2 см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 xml:space="preserve">Параметры шрифта: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кегль 14; начертание обычное, междустрочный интервал – одинарный, перенос – автоматический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татьи: кегль 15, жирный, основной. После пробела следуют инициалы, фамилия автора, должность, наименование организации (учреждения), ее подразделения, где работает или учится автор (без обозначения организационно-правовой формы юридического лица: ФГБУН, ФГБОУ ВО, ПАО, АО и т. п.), город, (жирный курсив, кегль14)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списка литературы: литература – кегль 13, жирный, основной, по центру, далее после пробела список использованной литературы, оформленный по ГОСТ 7.1-2003, кегль13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ые авторские примечания и затекстовые комментарии, оформленные в виде подстраничных сносок, сформированных в автоматическом режиме НЕДОПУСТИМЫ.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достоверность указанных в статье сведений юридическую и иную ответственность несут авторы. Статья публикуется в авторской редакции, поэтому она должна быть тщательно подготовлена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статьи будут проверены на корректность научного цитирования в системе Антиплагиат Вуз. Требуемый уровень уникальности – не менее 50 %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ргкомитет оставляет за собой право отбора тезисов и не публиковать тезисы, поступившие после 2024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г.</w:t>
      </w:r>
      <w:r>
        <w:rPr>
          <w:sz w:val="28"/>
          <w:szCs w:val="28"/>
        </w:rPr>
        <w:t>, а также право отклонить и не публиковать работы, которые не соответствуют следующим требованиям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темы заявлены вне направлений работы конференции;</w:t>
      </w:r>
    </w:p>
    <w:p>
      <w:pPr>
        <w:pStyle w:val="Style20"/>
        <w:tabs>
          <w:tab w:val="clear" w:pos="708"/>
          <w:tab w:val="left" w:pos="0" w:leader="none"/>
        </w:tabs>
        <w:spacing w:lineRule="auto" w:line="312"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доклады не содержат научную или практическую новизну;</w:t>
      </w:r>
    </w:p>
    <w:p>
      <w:pPr>
        <w:pStyle w:val="Style20"/>
        <w:tabs>
          <w:tab w:val="clear" w:pos="708"/>
          <w:tab w:val="left" w:pos="0" w:leader="none"/>
        </w:tabs>
        <w:spacing w:lineRule="auto" w:line="312"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статьи оформлены с нарушением приведенных требований;</w:t>
      </w:r>
    </w:p>
    <w:p>
      <w:pPr>
        <w:pStyle w:val="Style20"/>
        <w:tabs>
          <w:tab w:val="clear" w:pos="708"/>
          <w:tab w:val="left" w:pos="0" w:leader="none"/>
        </w:tabs>
        <w:spacing w:lineRule="auto" w:line="312"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материалы представлены позднее установленного срока;</w:t>
      </w:r>
    </w:p>
    <w:p>
      <w:pPr>
        <w:pStyle w:val="Style20"/>
        <w:spacing w:lineRule="auto" w:line="312"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уровень оригинальности текста ниже 50%.</w:t>
      </w:r>
    </w:p>
    <w:sectPr>
      <w:type w:val="nextPage"/>
      <w:pgSz w:w="11906" w:h="16838"/>
      <w:pgMar w:left="1134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2"/>
    <w:basedOn w:val="Normal"/>
    <w:qFormat/>
    <w:pPr>
      <w:ind w:firstLine="709"/>
      <w:jc w:val="both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2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73c42b502848f4604ee122e/" TargetMode="External"/><Relationship Id="rId3" Type="http://schemas.openxmlformats.org/officeDocument/2006/relationships/hyperlink" Target="http://ipk.kuz-edu.ru/konf" TargetMode="External"/><Relationship Id="rId4" Type="http://schemas.openxmlformats.org/officeDocument/2006/relationships/hyperlink" Target="mailto:ivanovasu15@mail.ru" TargetMode="External"/><Relationship Id="rId5" Type="http://schemas.openxmlformats.org/officeDocument/2006/relationships/hyperlink" Target="http://ofk.kems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09:32:00Z</dcterms:created>
  <dc:creator>uname</dc:creator>
  <dc:description/>
  <cp:keywords/>
  <dc:language>en-US</dc:language>
  <cp:lastModifiedBy>iren-kemsu@yandex.ru</cp:lastModifiedBy>
  <cp:lastPrinted>2017-09-11T15:39:00Z</cp:lastPrinted>
  <dcterms:modified xsi:type="dcterms:W3CDTF">2024-11-23T09:32:00Z</dcterms:modified>
  <cp:revision>2</cp:revision>
  <dc:subject/>
  <dc:title/>
</cp:coreProperties>
</file>